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5758-8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1088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21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лапачук Геннадия Илларионовича, … года рождения, уроженца …, работающего: нет сведений, …, зарегистрированного и проживающего по адресу: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1.06.2024 года в 00 час. 01 мин. по адресу: г. Нижневартовск, ул. Маршала Жукова, д. 14, кв. 10, гражданин Шлапачук Г.И., не оплатил административный штраф в размере 500 рублей по постановлению № 18810586240329025851 от 29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Шлапачук Г.И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40920059750 об административном правонарушении от 19.07.2024 года; копию постановления № 18810586240329025851 от 29.03.2024 года по делу об административном правонарушении, согласно которому Шлапачук Г.И., назначен штраф в размере 500 рублей за совершение административного правонарушения, предусмотренного ч. 2 ст. 12.9 Кодекса РФ об АП; извещение на имя Шлапачук Г.И.; сведения ГИС ГМП; отчет об отслеживании; карточка учета транспортного средства; списки почтовых отправл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10586240329025851 от 29.03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ручено 26.03.2024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18810586240329025851 от 29.03.2024 года вступило в законную силу 10.04.2024 года, следовательно, штраф должен был быть уплачен по 10.06.2024 года включительно, но оплачен 20.06.2024 в рамках ИП, то есть позже установленного законом сро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Шлапачук Г.И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лапачук Геннадия Илларион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0882420172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05-1088-2102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